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0026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4-009974-4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 xml:space="preserve">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Султановой Флариды Рауфовны, * года рождения, уроженки *, гражданки РФ, работающей генеральным директором ООО СК «МАРС», находящегося по адресу: ХМАО-Югра *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7.2024 Султанова Ф.Р., являясь должностным лицом – генеральным директором ООО СК «МАРС», находящегося по адресу: ХМАО-Югра г.Нягань, ул.Интернациональная, дом 23, квартира 50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9.06.2024 №8857/07ЮП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ултанова Ф.Р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Султановой Ф.Р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Султановой Ф.Р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19.06.2024 №8857/07ЮП</w:t>
      </w:r>
      <w:r>
        <w:rPr>
          <w:color w:val="000000"/>
          <w:sz w:val="28"/>
          <w:szCs w:val="28"/>
        </w:rPr>
        <w:t xml:space="preserve"> было получено 27.06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19.06.2024 №8857/07ЮП</w:t>
      </w:r>
      <w:r>
        <w:rPr>
          <w:color w:val="000000"/>
          <w:sz w:val="28"/>
          <w:szCs w:val="28"/>
        </w:rPr>
        <w:t xml:space="preserve"> должны быть предоставлены в срок не позднее 04.07.2024 (27.06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3 ст. 88 Налогового кодекса Российской Федерации запрашиваемые пояснения по требованию</w:t>
      </w:r>
      <w:r>
        <w:rPr>
          <w:sz w:val="28"/>
          <w:szCs w:val="28"/>
        </w:rPr>
        <w:t xml:space="preserve"> от 19.06.2024 №8857/07Ю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СК «МАРС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>. были представлены в Межрайонную ИФНС России №2 по ХМАО-Югре в электронном виде 25.07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3233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9.06.2024 №8857/07ЮП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, поступившей в налоговый орган 25.07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пиской из Единого государственного реестра юридических лиц от 25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2024, согласно которой руководителем </w:t>
      </w:r>
      <w:r>
        <w:rPr>
          <w:sz w:val="28"/>
          <w:szCs w:val="28"/>
        </w:rPr>
        <w:t>ООО СК «МАРС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Султанова Ф.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ултановой Ф.Р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ултанову Флариду Рауфовну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1472241516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